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享受企业所得税优惠的农产品初加工有关范围的补充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6</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各省、自治区、直辖市、计划单列市财政厅（局）、国家税务局、地方税务局，新疆生产建设兵团财务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规范农产品初加工企业所得税优惠政策，现就《财政部 国家税务总局关于发布享受企业所得税优惠政策的农产品初加工范围（试行）的通知》（财税</w:t>
            </w:r>
            <w:r>
              <w:rPr>
                <w:rFonts w:eastAsia="微软雅黑" w:cs="微软雅黑" w:ascii="微软雅黑" w:hAnsi="微软雅黑"/>
                <w:color w:val="000000"/>
                <w:kern w:val="0"/>
                <w:sz w:val="24"/>
                <w:szCs w:val="24"/>
                <w:lang w:val="en-US" w:eastAsia="zh-CN" w:bidi="ar-SA"/>
              </w:rPr>
              <w:t>[2008]149</w:t>
            </w:r>
            <w:r>
              <w:rPr>
                <w:rFonts w:ascii="微软雅黑" w:hAnsi="微软雅黑" w:cs="微软雅黑" w:eastAsia="微软雅黑"/>
                <w:color w:val="000000"/>
                <w:kern w:val="0"/>
                <w:sz w:val="24"/>
                <w:szCs w:val="24"/>
                <w:lang w:val="en-US" w:eastAsia="zh-CN" w:bidi="ar-SA"/>
              </w:rPr>
              <w:t xml:space="preserve">号，以下简称《范围》）涉及的有关事项细化如下（以下序数对应《范围》中的序数）：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一、种植业类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一）粮食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小麦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小麦初加工产品还包括麸皮、麦糠、麦仁。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稻米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稻米初加工产品还包括稻糠（砻糠、米糠和统糠）。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 xml:space="preserve">薯类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薯类初加工产品还包括变性淀粉以外的薯类淀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xml:space="preserve">薯类淀粉生产企业需达到国家环保标准，且年产量在一万吨以上。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 xml:space="preserve">其他类粮食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杂粮还包括大麦、糯米、青稞、芝麻、核桃；相应的初加工产品还包括大麦芽、糯米粉、青稞粉、芝麻粉、核桃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三）园艺植物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水果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新鲜水果包括番茄。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四）油料植物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粮食副产品还包括玉米胚芽、小麦胚芽。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五）糖料植物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甜菊又名甜叶菊。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八）纤维植物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麻类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麻类作物还包括芦苇。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 xml:space="preserve">蚕茧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蚕包括蚕茧，生丝包括厂丝。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二、畜牧业类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一）畜禽类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肉类初加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范围》规定的肉类初加工产品还包括火腿等风干肉、猪牛羊杂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五月十一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t> </w:t>
              <w:br/>
              <w:t> </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5:41Z</dcterms:modified>
  <cp:revision>2</cp:revision>
  <dc:subject/>
  <dc:title>关于享受企业所得税优惠的农产品初加工有关范围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